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Мирзоева Расула Азер оглы, * года рождения, уроженца *, ИНН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Мирзоев Р.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ирзоев Р.А.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ООО «*» Мирзоев Р.А. обязан представить в налоговый орган расчет по страховым взносам за 9 месяцев 2024 года в срок не позднее 25 октября 2024 года. При этом, ООО «*» в лице директора Мирзоева Р.А. указанный расчет в налоговый орган не предоставлен. </w:t>
      </w:r>
    </w:p>
    <w:p>
      <w:pPr>
        <w:pStyle w:val="Normal"/>
        <w:ind w:left="19" w:firstLine="690"/>
        <w:jc w:val="both"/>
        <w:rPr/>
      </w:pPr>
      <w:r>
        <w:rPr>
          <w:sz w:val="28"/>
          <w:szCs w:val="28"/>
        </w:rPr>
        <w:t xml:space="preserve">В судебное заседание Мирзоев Р.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Мирзоева Р.А.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ирзоева Р.А.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Мирзоев Р.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sz w:val="28"/>
          <w:szCs w:val="28"/>
        </w:rPr>
      </w:pPr>
      <w:r>
        <w:rPr>
          <w:sz w:val="28"/>
          <w:szCs w:val="28"/>
        </w:rPr>
        <w:t>Учитывая изложенное, мировой судья признает Мирзоева Р.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ирзоева Р.А.</w:t>
      </w:r>
    </w:p>
    <w:p>
      <w:pPr>
        <w:pStyle w:val="Style21"/>
        <w:spacing w:before="0" w:after="0"/>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Мирзоева Р.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Мирзоева Р.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ирзоев Р.А. считается извещенным, копия протокола в адрес Мирзоева Р.А.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09"/>
        <w:jc w:val="both"/>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Мирзоев Р.А., дата внесения сведений – 08 февраля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Мирзоева Р.А. установлена и доказана, действия его мировой судья квалифицирует по ст. 15.5 КоАП РФ, так как Мирзоев Р.А.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Мирзоев</w:t>
      </w:r>
      <w:r>
        <w:rPr>
          <w:sz w:val="28"/>
          <w:szCs w:val="28"/>
          <w:lang w:val="ru-RU"/>
        </w:rPr>
        <w:t>у</w:t>
      </w:r>
      <w:r>
        <w:rPr>
          <w:sz w:val="28"/>
          <w:szCs w:val="28"/>
        </w:rPr>
        <w:t xml:space="preserve"> Р.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Мирзоев Р.А.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Мирзоеву Р.А.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Мирзоева Расула Азер оглы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3825151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ъяснить Мирзое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38-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11-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